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RASTEP PRO</w:t>
      </w:r>
      <w:r>
        <w:rPr>
          <w:rFonts w:cs="Arial" w:ascii="Arial" w:hAnsi="Arial"/>
          <w:lang w:val="en-US"/>
        </w:rPr>
        <w:t xml:space="preserve"> é uma solução heterogénea, insonorizante, com camada reforçada e camada de desgaste transparente, utilizada para recuperar escadas interiores num único elemento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 TARASTEP PRO </w:t>
      </w:r>
      <w:r>
        <w:rPr>
          <w:rFonts w:cs="Arial" w:ascii="Arial" w:hAnsi="Arial"/>
          <w:lang w:val="en-US"/>
        </w:rPr>
        <w:t>é um revestimento "tudo em um" que cobre o piso, o nariz da escada - com uma superfície antiderrapante reforçada - e o espelh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uma espessura total de 3,45 mm, com uma camada de desgaste de 1 mm que lhe confere uma grande resistência ao tráfego e uma indentação residual de 0,10 mm (valor medid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um suporte de espuma de alta densidade, o TARASTEP PRO proporciona 17 dB de isolamento acústico e 63 dB de ruído de mar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conformidade com as normas de acessibilidade. O perfil da escada, especialmente concebido para facilitar a circulação, apresenta um contraste tátil e um contraste visual de pelo menos 70% em cada c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TARASTEP PRO</w:t>
      </w:r>
      <w:r>
        <w:rPr>
          <w:rFonts w:cs="Arial" w:ascii="Arial" w:hAnsi="Arial"/>
        </w:rPr>
        <w:t xml:space="preserve"> está adaptado às instalações da classe europeia 34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norma NF EN 13501-1, o revestimento é classificado como Bfls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sento de ftalatos e está em conformidade com o regulamento europeu REACH. As emissões atmosféricas de TVOC aos 28 dias (NF EN 16000) do revestimento selecionado são &lt; 100 </w:t>
      </w:r>
      <w:r>
        <w:rPr>
          <w:rFonts w:cs="Arial" w:ascii="Arial" w:hAnsi="Arial"/>
          <w:lang w:val="en-US"/>
        </w:rPr>
        <w:t>μ</w:t>
      </w:r>
      <w:r>
        <w:rPr>
          <w:rFonts w:cs="Arial" w:ascii="Arial" w:hAnsi="Arial"/>
        </w:rPr>
        <w:t xml:space="preserve">g / m³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É 100% recicláve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TARASTEP PRO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character" w:styleId="Q4iawc" w:customStyle="1">
    <w:name w:val="q4iawc"/>
    <w:basedOn w:val="DefaultParagraphFont"/>
    <w:qFormat/>
    <w:rsid w:val="00300cad"/>
    <w:rPr/>
  </w:style>
  <w:style w:type="character" w:styleId="Titre1Car" w:customStyle="1">
    <w:name w:val="Titre 1 Car"/>
    <w:basedOn w:val="DefaultParagraphFont"/>
    <w:link w:val="Heading1"/>
    <w:qFormat/>
    <w:rsid w:val="002436c0"/>
    <w:rPr>
      <w:rFonts w:ascii="Verdana" w:hAnsi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2AF37-E5C6-44EE-97CD-4007AA121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1</TotalTime>
  <Application>LibreOffice/7.4.7.2$Linux_X86_64 LibreOffice_project/40$Build-2</Application>
  <AppVersion>15.0000</AppVersion>
  <Pages>1</Pages>
  <Words>185</Words>
  <Characters>1018</Characters>
  <CharactersWithSpaces>1201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3:00Z</dcterms:created>
  <dc:creator>gerflor</dc:creator>
  <dc:description/>
  <dc:language>en-US</dc:language>
  <cp:lastModifiedBy>GZOUR Hajar</cp:lastModifiedBy>
  <cp:lastPrinted>2010-09-21T06:56:00Z</cp:lastPrinted>
  <dcterms:modified xsi:type="dcterms:W3CDTF">2023-12-05T14:2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